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在告白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似海的告白揭秘爱情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告白：揭秘爱情真谛</w:t>
      </w:r>
      <w:r>
        <w:rPr>
          <w:sz w:val="32"/>
          <w:szCs w:val="32"/>
        </w:rPr>
        <w:t>&lt;/p&gt;&lt;p&gt;&lt;img src="/static-img/QF6ChJ28BkuF3HSpeKCnjPHjtZk4-GlntTR4XkqjGzmZ9sES2n8lrYaeT_y9N-wV.jpg"&gt;&lt;/p&gt;&lt;p&gt;</w:t>
      </w:r>
      <w:r>
        <w:rPr>
          <w:sz w:val="32"/>
          <w:szCs w:val="32"/>
        </w:rPr>
        <w:t>在这个世界上，告白是两颗心之间最美丽的桥梁。它不仅仅是一句简单的话语，更是一种承诺，一种愿意无论何时都在对方身边的人生选择。爱在告白时，是一种勇气，是一种信念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恋人，他们是在一次偶然的相遇中认识的。那天，他走到她面前，用满是期待和紧张的声音说出了那三个字——“我爱你”。她惊讶于他的勇气，也感动于他对她的珍视。在那个瞬间，她知道，这可能就是他们共同旅程的开始。</w:t>
      </w:r>
      <w:r>
        <w:rPr>
          <w:sz w:val="32"/>
          <w:szCs w:val="32"/>
        </w:rPr>
        <w:t>&lt;/p&gt;&lt;p&gt;&lt;img src="/static-img/G-CxSIIfYfnriwoHxcwn8PHjtZk4-GlntTR4XkqjGzmZ9sES2n8lrYaeT_y9N-wV.jpg"&gt;&lt;/p&gt;&lt;p&gt;</w:t>
      </w:r>
      <w:r>
        <w:rPr>
          <w:sz w:val="32"/>
          <w:szCs w:val="32"/>
        </w:rPr>
        <w:t>还有一个故事，关于一位老夫妇，他们已经有了几十年的婚姻生活。在一次特别的情夜里，他用手指着星空，对她说：“这些星辰见证了我们多么漫长而幸福的一生，我想再次告诉你，你是我这一生的伴侣。”她的泪水如同星光般闪耀，因为这又是一个新的承诺，是对过去岁月的回顾，也是对未来希望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不一定非要是在浪漫的情境下进行，它可以发生在任何时候，只要心中的话语能够触及对方的心灵。比如，那个忙碌工作中的女孩，当他突然从背后拥抱住她，说出那些温暖的话语时，她的心就像被温柔的手掌轻抚过一样舒缓。</w:t>
      </w:r>
      <w:r>
        <w:rPr>
          <w:sz w:val="32"/>
          <w:szCs w:val="32"/>
        </w:rPr>
        <w:t>&lt;/p&gt;&lt;p&gt;&lt;img src="/static-img/grDLnrsPWHuw_fV7nOqc-_HjtZk4-GlntTR4XkqjGzmZ9sES2n8lrYaeT_y9N-wV.jpg"&gt;&lt;/p&gt;&lt;p&gt;</w:t>
      </w:r>
      <w:r>
        <w:rPr>
          <w:sz w:val="32"/>
          <w:szCs w:val="32"/>
        </w:rPr>
        <w:t>那么，如何才能让自己的告白更加完美呢？首先，要真诚。这份真诚不是表面的，而是来自内心深处真正地想要与对方分享和连接。其次，要耐心。当我们准备好的时候，我们不需要急于开口，而应该等待那个最适合的时候，让我们的每一个字都能充满力量和意义。而最后，要准备好接受结果，无论结果如何，都要以尊重和理解去看待，因为爱情本身就是一场双方共同参与、共同创造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在告白时”并不是单纯的一个动作，它包含了更多深层次的情感交流和关系发展。它提醒我们，在这个快节奏、高压力的时代，每一次真正地表达自己，对彼此来说都是极其珍贵的事情。一旦跨过那道门槛，即使失败也会有成长；即使成功也会有永恒。如果你已经准备好了，请拿起你的笔，为你的声音找到最合适的声音，让“爱在告白时”的奇迹发生吧！</w:t>
      </w:r>
      <w:r>
        <w:rPr>
          <w:sz w:val="32"/>
          <w:szCs w:val="32"/>
        </w:rPr>
        <w:t>&lt;/p&gt;&lt;p&gt;&lt;img src="/static-img/MbkdZnney-ajiyOQFY2JPvHjtZk4-GlntTR4XkqjGzmZ9sES2n8lrYaeT_y9N-wV.jpg"&gt;&lt;/p&gt;&lt;p&gt;&lt;a href = "/doc/466806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似海的告白揭秘爱情真谛</w:t>
      </w:r>
      <w:r>
        <w:rPr>
          <w:sz w:val="32"/>
          <w:szCs w:val="32"/>
        </w:rPr>
        <w:t>.doc" rel="alternate" download="466806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似海的告白揭秘爱情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